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21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604-6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5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очкарева Сергея Сергеевича, ***** года рождения, уроженца ******, не работающего, зарегистрированного и проживающего по адресу: *****: паспорт серия **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60 лет Октября, д. 4/П, стр. 1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Бочкарев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350545 от 24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Бочкарев С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не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Бочкаре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856 от 24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Бочкареву С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350545 от 24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Бочкареву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полицейского ОБППСП УМВД России по г. Нижневартовску от 24.07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протокола № 1839 о доставлении лица о 24.07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350545 от 24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4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2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10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Бочкарева 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С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Бочкарева Сергея Серг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Бочкарева Сергея Сергеевича</w:t>
      </w:r>
      <w:r>
        <w:rPr>
          <w:sz w:val="25"/>
          <w:szCs w:val="25"/>
        </w:rPr>
        <w:t xml:space="preserve"> – с 18 час. 25 мин. 24 октяб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Бочкарева Сергея Сергеевича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